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d</w:t>
        <w:tab/>
        <w:t xml:space="preserve"> 445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ZIONE PERSO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lasciata ai sensi degli articoli 46, 47 e 48 del D.P.R. 28/12/2000 n°44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l____ sottoscritt __ _________________________</w:t>
        <w:softHyphen/>
        <w:softHyphen/>
        <w:softHyphen/>
        <w:t>____ nat _ a 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__/__/____ residente a ____________________ Via ___________________________ n°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ocente di scuola____________________con contratto a tempo indeterminato, titolare presso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______________________________e in servizio nell’a.s 2016/2017 presso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spirante al trasferimento e/o passaggio per l’anno scolastico in  corso, ai fini dell’attribuzione dei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nteggi previsti dal CCNI sui trasferimenti, passaggi, assegnazioni provvisorie del personale della scuola;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ICHIAR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otto la propria personale responsabilità, ai sensi del D.P.R.28/12/2000 n°445, consapevole che le dichiarazioni mendaci sono punibili ai sensi del codice penale e delle leggi speciali vigenti in materia (art. 76 del D.P.R. sopraindicato): </w:t>
      </w:r>
      <w:r>
        <w:rPr>
          <w:rFonts w:cs="Tahoma" w:ascii="Tahoma" w:hAnsi="Tahoma"/>
          <w:b/>
        </w:rPr>
        <w:t>(2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28"/>
        </w:rPr>
        <w:t xml:space="preserve">1) </w:t>
      </w:r>
      <w:r>
        <w:rPr>
          <w:rFonts w:cs="Tahoma" w:ascii="Tahoma" w:hAnsi="Tahoma"/>
          <w:sz w:val="24"/>
        </w:rPr>
        <w:t xml:space="preserve">di essere coniugat __ con_________________________ nat__ a  _________________________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l _____________residente nel Comune di _____________________________ dal ___________  </w:t>
      </w:r>
      <w:r>
        <w:rPr>
          <w:rFonts w:cs="Tahoma" w:ascii="Tahoma" w:hAnsi="Tahoma"/>
          <w:b/>
        </w:rPr>
        <w:t>(1)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persona alla quale intende ricongiungersi. Per coniuge si intende anche la parte dell’ unione civile </w:t>
      </w:r>
      <w:r>
        <w:rPr>
          <w:rFonts w:cs="Tahoma" w:ascii="Tahoma" w:hAnsi="Tahoma"/>
          <w:b/>
          <w:sz w:val="24"/>
        </w:rPr>
        <w:t>1)bis</w:t>
      </w:r>
      <w:r>
        <w:rPr>
          <w:rFonts w:cs="Tahoma" w:ascii="Tahoma" w:hAnsi="Tahoma"/>
          <w:sz w:val="24"/>
        </w:rPr>
        <w:t>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2)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di essere divorziat __ con sentenza del Tribunale di _____________________ di data 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3)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di essere separat __ consensualmente o giudizialmente con atto omologato del Tribunale d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di data __________ e intende ricongiungersi con 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 __ a _______________________ il __________ residente nel Comune di 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al __________  </w:t>
      </w:r>
      <w:r>
        <w:rPr>
          <w:rFonts w:cs="Tahoma" w:ascii="Tahoma" w:hAnsi="Tahoma"/>
          <w:b/>
        </w:rPr>
        <w:t>(1)</w:t>
      </w:r>
      <w:r>
        <w:rPr>
          <w:rFonts w:cs="Tahoma" w:ascii="Tahoma" w:hAnsi="Tahoma"/>
          <w:sz w:val="24"/>
        </w:rPr>
        <w:t xml:space="preserve"> avente il seguente grado di parentela con il/la sottoscritto/a 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8"/>
        </w:rPr>
        <w:t>4)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di essere celibe/nubile/vedov __ e di essere figli __ di 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 __ a ____________________________ il __________residente nel Comune di 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dal __________  </w:t>
      </w:r>
      <w:r>
        <w:rPr>
          <w:rFonts w:cs="Tahoma" w:ascii="Tahoma" w:hAnsi="Tahoma"/>
          <w:b/>
        </w:rPr>
        <w:t>(1)</w:t>
      </w:r>
      <w:r>
        <w:rPr>
          <w:rFonts w:cs="Tahoma" w:ascii="Tahoma" w:hAnsi="Tahoma"/>
          <w:sz w:val="24"/>
        </w:rPr>
        <w:t xml:space="preserve"> con cui intende ricongiungersi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 xml:space="preserve">5) </w:t>
      </w:r>
      <w:r>
        <w:rPr>
          <w:rFonts w:cs="Tahoma" w:ascii="Tahoma" w:hAnsi="Tahoma"/>
          <w:sz w:val="24"/>
        </w:rPr>
        <w:t>di essere genitore dei seguenti figli minori ( anche adottivi, in affidamento preadottivo o in affidamento)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</w:t>
        <w:tab/>
        <w:t>_________________________________ nat__ a ________________________ il 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</w:t>
        <w:tab/>
        <w:t>_________________________________ nat__ a ________________________ il 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</w:t>
        <w:tab/>
        <w:t>_________________________________ nat__ a ________________________ il 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6)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di aver superato un pubblico concorso per esami e titoli per l’accesso al ruolo di appartenenza o ai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uoli di livello pari o superiore bandito dal_____ ____________________________________ ai sensi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del__________________________________per la scuola infanzia __ per la scuola primaria __ per la scuola secondaria____ </w:t>
      </w:r>
      <w:r>
        <w:rPr>
          <w:rFonts w:cs="Tahoma" w:ascii="Tahoma" w:hAnsi="Tahoma"/>
          <w:b/>
        </w:rPr>
        <w:t>(2)</w:t>
      </w:r>
      <w:r>
        <w:rPr>
          <w:rFonts w:cs="Tahoma" w:ascii="Tahoma" w:hAnsi="Tahoma"/>
          <w:sz w:val="24"/>
        </w:rPr>
        <w:t xml:space="preserve"> per la classe di concorso__________________ e di aver riportato la seguente votazione: _________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7)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di essere in possesso dell’abilitazione per la classe di concorso _________conseguita ai sensi della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 e di aver riportato la seguente votazione:____________ (solo per la mobilità professionale del personale docente)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8)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di essere utilizzato nel corrente anno scolastico , con il possesso della specifica              abilitazione, per la classe di concorso_________, presso __________________________________ , e di aver prestato n.______ anni di servizio in utilizzazione nello stesso posto o classe di concorso per cui si richiede il passaggio (solo per la mobilità professionale del personale docente)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9)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che ha superato il periodo di prova in data __________ presso 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(solo per la mobilità professionale del personale docente)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10)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di appartenere a classe di concorso in esubero ______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11)</w:t>
      </w:r>
      <w:r>
        <w:rPr>
          <w:rFonts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sz w:val="24"/>
        </w:rPr>
        <w:t>di essere stato trasferito con domanda condizionata dalla scuola ______________________, posto ______________,alla scuola _____________________________nell’a.s. ______________ e di aver richiesto, con istanza di trasferimento,  il rientro nella scuola di precedente titolarità, per ogni anno  successivo indicando detta scuola come prima preferenza, ovvero, indicando con preferenza sintetica il comune o distretto comprensivo di tale scuola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di ave</w:t>
      </w:r>
      <w:r>
        <w:rPr>
          <w:rFonts w:cs="Tahoma" w:ascii="Tahoma" w:hAnsi="Tahoma"/>
          <w:sz w:val="24"/>
        </w:rPr>
        <w:t xml:space="preserve">re partecipato agli esami di stato, conclusivi dei corsi di studio di scuola superiore di cui  </w:t>
      </w:r>
    </w:p>
    <w:p>
      <w:pPr>
        <w:pStyle w:val="Normal"/>
        <w:ind w:left="75" w:hanging="0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lla L.425/97 e al DPR 323/98, nei seguenti anni scolastici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1998/1999 presso   _____________________  in qualità di ___________________ 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1999/2000 presso   _____________________  in qualità di ___________________ 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2000/2001 presso  ______________________ in qualità di ___________________ ;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13)</w:t>
      </w:r>
      <w:r>
        <w:rPr>
          <w:rFonts w:cs="Tahoma" w:ascii="Tahoma" w:hAnsi="Tahoma"/>
          <w:sz w:val="24"/>
        </w:rPr>
        <w:t xml:space="preserve"> di essere in possesso del titolo di specializzazione per l’insegnamento nell’ordine di scuola ________________ agli alunni portatori di handicap psicofisici_____, dell’udito ____, della vista ____ conseguito in data _______________, presso ___________________, ai sensi della legge _______________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 essere in possesso dei seguenti titoli valutabili(vedi tabella di valutazione dei titoli Allegato D al C.C.N.I. sulla mobilità) non dichiarati sopra: 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______________________________________________________________________________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______________________________________________________________________________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 xml:space="preserve">______________________________________________________________________________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 xml:space="preserve">______________________________________________________________________________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 xml:space="preserve">______________________________________________________________________________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</w:rPr>
        <w:t>■</w:t>
      </w: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Il dichiarante, ai sensi dell’art.38 del D.P.R.445/2000, dovrà allegare copia fotostatica non autenticata del proprio documento di identità nel caso che renda  dichiarazioni che riguardino stati, qualità personali e fatti relativi ad altri soggetti di cui egli abbia diretta conoscenza</w:t>
      </w:r>
      <w:r>
        <w:rPr>
          <w:rFonts w:cs="Tahoma" w:ascii="Tahoma" w:hAnsi="Tahoma"/>
          <w:sz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(1)  La decorrenza anagrafica della persona alla quale si chiede il ricongiungimento deve essere anteriore di almeno tre mesi dalla data di pubblicazione all’albo dell’Ufficio Scolastico Provinciale della O.M. sulla mobilità;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(1bis)  Ai sensi della legge n. 76 del 20/05/2016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(2)  Compilare le parti che interessan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 __________________</w:t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dello compilato a cura dell’Ufficio Mobilità e Organici dell’USP di LIVORNO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none"/>
      <w:suff w:val="nothing"/>
      <w:lvlText w:val="14)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/>
        <w:rFonts w:ascii="Tahoma" w:hAnsi="Tahoma" w:cs="Tahoma"/>
      </w:r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735"/>
        </w:tabs>
        <w:ind w:left="735" w:hanging="6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ahoma" w:hAnsi="Tahoma" w:cs="Tahoma"/>
      <w:b/>
      <w:i w:val="false"/>
      <w:sz w:val="28"/>
      <w:u w:val="none"/>
    </w:rPr>
  </w:style>
  <w:style w:type="character" w:styleId="WW8Num3z0">
    <w:name w:val="WW8Num3z0"/>
    <w:qFormat/>
    <w:rPr>
      <w:rFonts w:ascii="Tahoma" w:hAnsi="Tahoma" w:cs="Tahoma"/>
      <w:b/>
      <w:i w:val="false"/>
      <w:sz w:val="28"/>
      <w:u w:val="none"/>
    </w:rPr>
  </w:style>
  <w:style w:type="character" w:styleId="WW8Num4z0">
    <w:name w:val="WW8Num4z0"/>
    <w:qFormat/>
    <w:rPr>
      <w:rFonts w:ascii="Tahoma" w:hAnsi="Tahoma" w:cs="Tahoma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i w:val="false"/>
      <w:sz w:val="28"/>
      <w:u w:val="none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8:00Z</dcterms:created>
  <dc:creator>Ministero Pubblica Istruzione</dc:creator>
  <dc:description/>
  <dc:language>en-US</dc:language>
  <cp:lastModifiedBy>Administrator</cp:lastModifiedBy>
  <cp:lastPrinted>2014-04-15T12:14:00Z</cp:lastPrinted>
  <dcterms:modified xsi:type="dcterms:W3CDTF">2017-04-12T11:38:00Z</dcterms:modified>
  <cp:revision>2</cp:revision>
  <dc:subject/>
  <dc:title>DICHIARAZIONE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