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66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ivorno,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Header"/>
        <w:tabs>
          <w:tab w:val="clear" w:pos="4819"/>
          <w:tab w:val="clear" w:pos="9638"/>
          <w:tab w:val="left" w:pos="666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. n. 18474 del 31/7/09</w:t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utte le Istituzioni scolastiche insistenti sul territorio della provincia di LIVORNO</w:t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p.c.  All’USP di Livorno</w:t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eastAsia="Century Gothic" w:cs="Century Gothic"/>
          <w:sz w:val="20"/>
          <w:u w:val="single"/>
        </w:rPr>
      </w:pPr>
      <w:r>
        <w:rPr>
          <w:rFonts w:eastAsia="Century Gothic" w:cs="Century Gothic" w:ascii="Century Gothic" w:hAnsi="Century Gothic"/>
          <w:sz w:val="20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ggetto: Rivalse TFR</w:t>
      </w:r>
      <w:r>
        <w:fldChar w:fldCharType="begin"/>
      </w:r>
      <w:r>
        <w:rPr>
          <w:sz w:val="20"/>
          <w:rFonts w:cs="Century Gothic" w:ascii="Century Gothic" w:hAnsi="Century Gothic"/>
        </w:rPr>
        <w:instrText xml:space="preserve"> QUOTE  \* MERGEFORMAT </w:instrText>
      </w:r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</w:rPr>
      </w:r>
      <w:r/>
      <w:r>
        <w:rPr>
          <w:sz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comunico che l'Istituto previdenziale ha pubblicato un articolo relativo alle "</w:t>
      </w:r>
      <w:r>
        <w:rPr>
          <w:rFonts w:cs="Arial" w:ascii="Arial" w:hAnsi="Arial"/>
          <w:b/>
          <w:sz w:val="20"/>
          <w:szCs w:val="20"/>
        </w:rPr>
        <w:t>rivalse TFR</w:t>
      </w:r>
      <w:r>
        <w:rPr>
          <w:rFonts w:cs="Arial" w:ascii="Arial" w:hAnsi="Arial"/>
          <w:sz w:val="20"/>
          <w:szCs w:val="20"/>
        </w:rPr>
        <w:t xml:space="preserve">" a seguito del ritardato invio dei prospetti cartacei alle sedi periferiche, nell'edizione di agosto e settembre de "Il Giornale Inpdap" (pagg.13-14). Dalla lettura dello stesso viene confermata l'impostazione e le modalità di attuazione del recupero predisposte dall’Ufficio scrivente e, pertanto, si invitano nuovamente codeste Istituzioni scolastiche a voler regolarizzare, nel più breve tempo possibile, le relative scoperture per interessi di ritardato pagamento anticipate da questo Ufficio per prestazioni relative a TFR liquidato agli iscritti. Vi comunico che il periodico può essere direttamente scaricato dal sito INPDAP all'indirizzo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inpdap.gov.it/webinternet/ilGiornale/index.asp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ente comunicazione vale quale sollecito e interruzione dei termini di prescrizion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Arial" w:hAnsi="Arial" w:cs="Arial"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IL RESPONSAILE TEAM STATO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Dott. Domenico Ortona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(f.to Domenico Orton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02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"/>
      <w:gridCol w:w="9168"/>
    </w:tblGrid>
    <w:tr>
      <w:trPr/>
      <w:tc>
        <w:tcPr>
          <w:tcW w:w="610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  <w:lang w:val="en-US" w:eastAsia="en-US"/>
            </w:rPr>
            <w:drawing>
              <wp:inline distT="0" distB="0" distL="0" distR="0">
                <wp:extent cx="228600" cy="4248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/>
        </w:tcPr>
        <w:p>
          <w:pPr>
            <w:pStyle w:val="Head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Ufficio. Digitare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Digitare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Via A.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A.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www.inpdap.gov.it- inpdap@inpdap.gov.it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inpdap@inpdap.gov.it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MACROBUTTON NoMacro[Via A.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A.</w:t>
    </w:r>
    <w:r>
      <w:rPr>
        <w:sz w:val="16"/>
        <w:rFonts w:cs="Century Gothic" w:ascii="Century Gothic" w:hAnsi="Century Gothic"/>
      </w:rPr>
      <w:fldChar w:fldCharType="end"/>
    </w:r>
  </w:p>
  <w:p>
    <w:pPr>
      <w:pStyle w:val="Footer"/>
      <w:keepLines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MACROBUTTON NoMacro[www.inpdap.gov.it- inpdap@inpdap.gov.it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inpdap@inpdap.gov.it</w:t>
    </w:r>
    <w:r>
      <w:rPr>
        <w:sz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"/>
      <w:gridCol w:w="5750"/>
      <w:gridCol w:w="3006"/>
    </w:tblGrid>
    <w:tr>
      <w:trPr>
        <w:trHeight w:val="1422" w:hRule="atLeast"/>
      </w:trPr>
      <w:tc>
        <w:tcPr>
          <w:tcW w:w="882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34950</wp:posOffset>
                </wp:positionV>
                <wp:extent cx="479425" cy="914400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7" r="-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57300</wp:posOffset>
                    </wp:positionV>
                    <wp:extent cx="6172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9pt" to="485.95pt,99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750" w:type="dxa"/>
          <w:tcBorders/>
          <w:vAlign w:val="bottom"/>
        </w:tcPr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Istituto Nazionale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i Previdenza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er i Dipendenti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ell’Amministrazione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ubblica</w:t>
          </w:r>
        </w:p>
      </w:tc>
      <w:tc>
        <w:tcPr>
          <w:tcW w:w="3006" w:type="dxa"/>
          <w:tcBorders/>
          <w:vAlign w:val="bottom"/>
        </w:tcPr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Ufficio:</w:t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TEAM STA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dap.gov.it/webinternet/ilGiornale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3:00Z</dcterms:created>
  <dc:creator>RTNDNC62C26E625P</dc:creator>
  <dc:description/>
  <cp:keywords/>
  <dc:language>en-US</dc:language>
  <cp:lastModifiedBy>CSA Livorno</cp:lastModifiedBy>
  <cp:lastPrinted>2008-05-20T10:04:00Z</cp:lastPrinted>
  <dcterms:modified xsi:type="dcterms:W3CDTF">2009-07-31T08:03:00Z</dcterms:modified>
  <cp:revision>2</cp:revision>
  <dc:subject/>
  <dc:title>Roma,  01 gennaio 2006</dc:title>
</cp:coreProperties>
</file>