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57910" cy="1808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8" r="-15" b="-8"/>
                    <a:stretch>
                      <a:fillRect/>
                    </a:stretch>
                  </pic:blipFill>
                  <pic:spPr bwMode="auto">
                    <a:xfrm>
                      <a:off x="0" y="0"/>
                      <a:ext cx="1057910" cy="1808480"/>
                    </a:xfrm>
                    <a:prstGeom prst="rect">
                      <a:avLst/>
                    </a:prstGeom>
                  </pic:spPr>
                </pic:pic>
              </a:graphicData>
            </a:graphic>
          </wp:inline>
        </w:drawing>
      </w:r>
      <w:r>
        <w:rPr>
          <w:rFonts w:eastAsia="Calibri" w:cs="Calibri"/>
        </w:rPr>
        <w:t xml:space="preserve"> </w:t>
      </w:r>
      <w:r>
        <w:rPr/>
        <w:t>LIVORNO – Ufficio Team Stato</w:t>
      </w:r>
    </w:p>
    <w:p>
      <w:pPr>
        <w:pStyle w:val="Normal"/>
        <w:rPr/>
      </w:pPr>
      <w:r>
        <w:rPr/>
      </w:r>
    </w:p>
    <w:p>
      <w:pPr>
        <w:pStyle w:val="Normal"/>
        <w:jc w:val="both"/>
        <w:rPr/>
      </w:pPr>
      <w:r>
        <w:rPr/>
        <w:t>Al fine di incentivare le attività di aggiornamento  del personale scolastico questo Ufficio ritiene di dover fornire tutto il supporto necessario agli Istituti scolastici del territorio da realizzarsi attraverso la previsione di alcune attività che possono così sintetizzarsi:</w:t>
      </w:r>
    </w:p>
    <w:p>
      <w:pPr>
        <w:pStyle w:val="Paragrafoelenco"/>
        <w:numPr>
          <w:ilvl w:val="0"/>
          <w:numId w:val="3"/>
        </w:numPr>
        <w:jc w:val="both"/>
        <w:rPr/>
      </w:pPr>
      <w:r>
        <w:rPr/>
        <w:t>Formazione;</w:t>
      </w:r>
    </w:p>
    <w:p>
      <w:pPr>
        <w:pStyle w:val="Paragrafoelenco"/>
        <w:numPr>
          <w:ilvl w:val="0"/>
          <w:numId w:val="3"/>
        </w:numPr>
        <w:jc w:val="both"/>
        <w:rPr/>
      </w:pPr>
      <w:r>
        <w:rPr/>
        <w:t>Informazione e Comunicazioni;</w:t>
      </w:r>
    </w:p>
    <w:p>
      <w:pPr>
        <w:pStyle w:val="Paragrafoelenco"/>
        <w:numPr>
          <w:ilvl w:val="0"/>
          <w:numId w:val="3"/>
        </w:numPr>
        <w:jc w:val="both"/>
        <w:rPr/>
      </w:pPr>
      <w:r>
        <w:rPr/>
        <w:t>Supporto.</w:t>
      </w:r>
    </w:p>
    <w:p>
      <w:pPr>
        <w:pStyle w:val="Paragrafoelenco"/>
        <w:ind w:left="360" w:hanging="0"/>
        <w:jc w:val="both"/>
        <w:rPr/>
      </w:pPr>
      <w:r>
        <w:rPr/>
      </w:r>
    </w:p>
    <w:p>
      <w:pPr>
        <w:pStyle w:val="Paragrafoelenco"/>
        <w:numPr>
          <w:ilvl w:val="0"/>
          <w:numId w:val="2"/>
        </w:numPr>
        <w:jc w:val="both"/>
        <w:rPr>
          <w:sz w:val="28"/>
          <w:szCs w:val="28"/>
        </w:rPr>
      </w:pPr>
      <w:r>
        <w:rPr>
          <w:sz w:val="28"/>
          <w:szCs w:val="28"/>
        </w:rPr>
        <w:t>FORMAZIONE</w:t>
      </w:r>
    </w:p>
    <w:p>
      <w:pPr>
        <w:pStyle w:val="Normal"/>
        <w:jc w:val="both"/>
        <w:rPr/>
      </w:pPr>
      <w:r>
        <w:rPr/>
        <w:t xml:space="preserve">La formazione si realizza  attraverso l’erogazione di appositi moduli: </w:t>
      </w:r>
    </w:p>
    <w:p>
      <w:pPr>
        <w:pStyle w:val="Paragrafoelenco"/>
        <w:numPr>
          <w:ilvl w:val="0"/>
          <w:numId w:val="1"/>
        </w:numPr>
        <w:jc w:val="both"/>
        <w:rPr/>
      </w:pPr>
      <w:r>
        <w:rPr/>
        <w:t>in aula:</w:t>
      </w:r>
    </w:p>
    <w:p>
      <w:pPr>
        <w:pStyle w:val="Normal"/>
        <w:ind w:left="720" w:hanging="0"/>
        <w:jc w:val="both"/>
        <w:rPr/>
      </w:pPr>
      <w:r>
        <w:rPr/>
        <w:t xml:space="preserve">La formazione in aula è interessata dalla normativa pensionistica e previdenziale e da approfondimenti relativi agli aggiornamenti delle posizioni assicurative individuali attraverso l’applicativo Passweb. Il corso di formazione in aula sarà realizzato presumibilmente entro la fine del mese di marzo  e sarà rivolto ai DSGA, al personale amministrativo di tutte le scuole del territorio ed al personale amministrativo del locale USP; con successiva nota saranno comunicate le date e le sedi dei corsi che si terranno a Livorno per i distretti 20 e 21 e a Piombino per i distretti 33 e 34. </w:t>
      </w:r>
    </w:p>
    <w:p>
      <w:pPr>
        <w:pStyle w:val="Paragrafoelenco"/>
        <w:numPr>
          <w:ilvl w:val="0"/>
          <w:numId w:val="1"/>
        </w:numPr>
        <w:jc w:val="both"/>
        <w:rPr/>
      </w:pPr>
      <w:r>
        <w:rPr/>
        <w:t>a distanza:</w:t>
      </w:r>
    </w:p>
    <w:p>
      <w:pPr>
        <w:pStyle w:val="Normal"/>
        <w:ind w:left="720" w:hanging="0"/>
        <w:jc w:val="both"/>
        <w:rPr/>
      </w:pPr>
      <w:r>
        <w:rPr/>
        <w:t>La formazione virtuale è invece realizzata attraverso la predisposizione di una sezione dedicata alle risposte ai quesiti suddivisi per materia ed argomento.</w:t>
      </w:r>
    </w:p>
    <w:p>
      <w:pPr>
        <w:pStyle w:val="Normal"/>
        <w:ind w:left="709" w:hanging="0"/>
        <w:jc w:val="both"/>
        <w:rPr/>
      </w:pPr>
      <w:r>
        <w:rPr/>
        <w:t xml:space="preserve">La formazione virtuale sarà realizzata con la predisposizione di una apposita sezione sul sito    internet dell’USP di Livorno nella pagina web dedicata a Inpdap all’indirizzo </w:t>
      </w:r>
      <w:hyperlink r:id="rId3">
        <w:r>
          <w:rPr>
            <w:rStyle w:val="InternetLink"/>
          </w:rPr>
          <w:t>http://www.usp.livorno.org/inpdap.htm</w:t>
        </w:r>
      </w:hyperlink>
      <w:r>
        <w:rPr/>
        <w:t xml:space="preserve">  In questa sezione verranno pubblicati tutti i quesiti che saranno proposti dalle singole scuole nelle materie relative alle prestazioni pensionistiche, previdenziali, previdenza complementare, contribuzione e posizione assicurativa.  I quesiti saranno suddivisi per materia (es. attività pensionistiche) e argomento (es. riscatto titolo). Inoltre, la pagina web sarà aggiornata periodicamente con tutte le informazioni (note operative, circolari, aggiornamenti software DMA, ecc.) che  necessitano agli operatori per lo svolgimento delle attività di propria competenza. E’ possibile anche prevedere la realizzazione di una apposita sezione da dedicare agli “atti normativi” (sentenze, giurisprudenza varia, ecc.) che possono interessare le varie attività istituzionali.</w:t>
      </w:r>
    </w:p>
    <w:p>
      <w:pPr>
        <w:pStyle w:val="Paragrafoelenco"/>
        <w:numPr>
          <w:ilvl w:val="0"/>
          <w:numId w:val="2"/>
        </w:numPr>
        <w:jc w:val="both"/>
        <w:rPr>
          <w:sz w:val="28"/>
          <w:szCs w:val="28"/>
        </w:rPr>
      </w:pPr>
      <w:r>
        <w:rPr>
          <w:sz w:val="28"/>
          <w:szCs w:val="28"/>
        </w:rPr>
        <w:t>INFORMAZIONE e COMUNICAZIONI</w:t>
      </w:r>
    </w:p>
    <w:p>
      <w:pPr>
        <w:pStyle w:val="Normal"/>
        <w:jc w:val="both"/>
        <w:rPr/>
      </w:pPr>
      <w:r>
        <w:rPr/>
        <w:t>Si prevede di dedicare agli operatori scolastici una giornata settimanale appositamente dedicata alla risoluzione di casi concreti che, per il loro trattamento, necessitano della consulenza diretta di un esperto Inpdap. A tal fine, verrà comunicato quanto prima il giorno e l’orario individuato. Per  le altre attività istituzionali la consulenza telefonica è assicurata durante il normale orario di lavoro del personale. A tal fine, questo Ufficio invierà all’USP di Livorno i nominativi dei referenti Inpdap – Team Stato - da contattare per le varie tematiche. Le comunicazioni istituzionali oltre che attraverso i canali tradizionali saranno rese note attraverso la pagina web dedicata a Inpdap che l’USP mette a disposizione delle scuole. Sarà garantita altresì la consulenza relativa al credito: verranno forniti i nominativi ed i numeri telefonici dei referenti  e gli orari cui gli stessi  potranno essere contattati.</w:t>
      </w:r>
    </w:p>
    <w:p>
      <w:pPr>
        <w:pStyle w:val="Paragrafoelenco"/>
        <w:numPr>
          <w:ilvl w:val="0"/>
          <w:numId w:val="2"/>
        </w:numPr>
        <w:jc w:val="both"/>
        <w:rPr>
          <w:sz w:val="28"/>
          <w:szCs w:val="28"/>
        </w:rPr>
      </w:pPr>
      <w:r>
        <w:rPr>
          <w:sz w:val="28"/>
          <w:szCs w:val="28"/>
        </w:rPr>
        <w:t>SUPPORTO</w:t>
      </w:r>
    </w:p>
    <w:p>
      <w:pPr>
        <w:pStyle w:val="Normal"/>
        <w:jc w:val="both"/>
        <w:rPr/>
      </w:pPr>
      <w:r>
        <w:rPr/>
        <w:t>Il supporto operativo si realizza attraverso la previsione di interventi mirati alla risoluzione di problemi attinenti gli applicativi informatici messi a disposizione da Inpdap; le criticità potranno interessare sia l’uso tecnico degli applicativi, sia la predisposizione di forniture che le scuole devono assicurare all’Istituto previdenziale pubblico (PA04, DMA, PASSWEB, ecc.). Inoltre, gli operatori scolastici  potranno contattare la sede per le tematiche relative all’utilizzo dell’applicativo Passweb in appositi momenti durante l’arco della settimana. Anche questi orari saranno resi noti quanto prima.</w:t>
      </w:r>
    </w:p>
    <w:p>
      <w:pPr>
        <w:pStyle w:val="Normal"/>
        <w:jc w:val="both"/>
        <w:rPr/>
      </w:pPr>
      <w:r>
        <w:rPr/>
      </w:r>
    </w:p>
    <w:p>
      <w:pPr>
        <w:pStyle w:val="Normal"/>
        <w:jc w:val="both"/>
        <w:rPr/>
      </w:pPr>
      <w:r>
        <w:rPr/>
        <w:t xml:space="preserve">Nel sottolineare il notevole impegno organizzativo che vedrà impegnato questo Ufficio,  l’attività di pertinenza delle scuole riguarderà le certificazioni delle posizioni assicurative degli iscritti interessati al prossimo collocamento a riposo (1° settembre 2010) e di coloro che presenteranno una richiesta di prestazione pensionistica (riscatto servizi, ricongiunzione, computo, maternità) e/o previdenziale (riscatto servizi). Nello specifico, la certificazione della posizione assicurativa del personale cessato dalla data del 1° settembre 2010, realizzata entro la fine del mese di giugno dalle scuole,  permetterà a questo Ufficio di liquidare il trattamento pensionistico, garantendo al neo pensionato la regolare continuità dei pagamenti tra stipendio e pensione.   La certificazione della posizione assicurativa individuale dovrà essere effettuata mediante l’applicativo Passweb e dovrà riguardare  i servizi utili (servizi prestati con iscrizione alla ex cassa Tesoro)  e i servizi riconosciuti (decretazione dell’ex Provveditorato agli Studi).   </w:t>
      </w:r>
    </w:p>
    <w:p>
      <w:pPr>
        <w:pStyle w:val="Normal"/>
        <w:jc w:val="both"/>
        <w:rPr/>
      </w:pPr>
      <w:r>
        <w:rPr/>
        <w:t xml:space="preserve">Le attività in progetto saranno costantemente monitorate  dall’Ufficio scrivente e dall’USP di Livorno che  dopo la relativa  verifica da effettuarsi nel fine del mese di giugno 2010 prenderanno in esame eventuali altre azioni che dovessero ritenersi necessarie al fine di rendere ancora più proficua la collaborazione tra i soggetti promotori e le scuole del territorio. </w:t>
      </w:r>
    </w:p>
    <w:p>
      <w:pPr>
        <w:pStyle w:val="Normal"/>
        <w:jc w:val="both"/>
        <w:rPr/>
      </w:pPr>
      <w:r>
        <w:rPr/>
        <w:t>Il responsabile Team Stato                                                                                        Il direttore sede Inpdap Livorno</w:t>
      </w:r>
    </w:p>
    <w:p>
      <w:pPr>
        <w:pStyle w:val="Normal"/>
        <w:jc w:val="both"/>
        <w:rPr/>
      </w:pPr>
      <w:r>
        <w:rPr>
          <w:rFonts w:eastAsia="Calibri" w:cs="Calibri"/>
        </w:rPr>
        <w:t xml:space="preserve">       </w:t>
      </w:r>
      <w:r>
        <w:rPr/>
        <w:t>Domenico Ortona                                                                                                           Fulvio Elboni</w:t>
      </w:r>
    </w:p>
    <w:p>
      <w:pPr>
        <w:pStyle w:val="Normal"/>
        <w:spacing w:before="0" w:after="200"/>
        <w:jc w:val="both"/>
        <w:rPr/>
      </w:pPr>
      <w:r>
        <w:rPr>
          <w:rFonts w:eastAsia="Calibri" w:cs="Calibri"/>
        </w:rPr>
        <w:t xml:space="preserve">            </w:t>
      </w:r>
      <w:r>
        <w:rPr/>
        <w:t>(f.to Ortona)                                                                                                                (f.to Elb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livorno.org/inpda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3:00Z</dcterms:created>
  <dc:creator>RTNDNC62C26E625P</dc:creator>
  <dc:description/>
  <cp:keywords/>
  <dc:language>en-US</dc:language>
  <cp:lastModifiedBy>CSA Livorno</cp:lastModifiedBy>
  <cp:lastPrinted>2010-02-12T11:33:00Z</cp:lastPrinted>
  <dcterms:modified xsi:type="dcterms:W3CDTF">2010-03-01T10:01:00Z</dcterms:modified>
  <cp:revision>6</cp:revision>
  <dc:subject/>
  <dc:title/>
</cp:coreProperties>
</file>