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5050C5"/>
        </w:rPr>
      </w:pPr>
      <w:r>
        <w:rPr>
          <w:rFonts w:cs="Verdana" w:ascii="Verdana" w:hAnsi="Verdana"/>
          <w:b/>
          <w:bCs/>
          <w:color w:val="5050C5"/>
        </w:rPr>
        <w:t>Il Servizio di Prevenzione e Protezione</w:t>
      </w:r>
    </w:p>
    <w:p>
      <w:pPr>
        <w:pStyle w:val="Normal"/>
        <w:rPr>
          <w:rFonts w:ascii="Verdana" w:hAnsi="Verdana" w:cs="Verdana"/>
          <w:b/>
          <w:b/>
          <w:bCs/>
          <w:color w:val="5050C5"/>
        </w:rPr>
      </w:pPr>
      <w:r>
        <w:rPr>
          <w:rFonts w:cs="Verdana" w:ascii="Verdana" w:hAnsi="Verdana"/>
          <w:b/>
          <w:bCs/>
          <w:color w:val="5050C5"/>
        </w:rPr>
      </w:r>
    </w:p>
    <w:p>
      <w:pPr>
        <w:pStyle w:val="Normal"/>
        <w:rPr>
          <w:rFonts w:ascii="Verdana" w:hAnsi="Verdana" w:cs="Verdana"/>
          <w:b/>
          <w:b/>
          <w:bCs/>
          <w:color w:val="5050C5"/>
        </w:rPr>
      </w:pPr>
      <w:r>
        <w:rPr>
          <w:rFonts w:cs="Verdana" w:ascii="Verdana" w:hAnsi="Verdana"/>
          <w:b/>
          <w:bCs/>
          <w:color w:val="5050C5"/>
        </w:rPr>
        <w:t>Il Servizio di Prevenzione e Protezione, quale struttura di supporto al datore di lavoro per la gestione del sistema sicurezza, è l'insieme delle persone, sistemi e mezzi interni e esterni all'azienda finalizzati all'attività di prevenzione e protezione dai rischi.</w:t>
        <w:br/>
        <w:t>Esso è istituito dal datore di lavoro che nomina il responsabile del servizio che ha il compito di coordinamento, guida, supporto ed indirizzo delle attività di prevenzione. Il datore di lavoro può nominare anche gli addetti al servizio qualora lo ritenga necessario (es. per le dimensioni dell'azienda).</w:t>
        <w:br/>
        <w:t>Il datore di lavoro può svolgere direttamente il compito di responsabile del servizio di prevenzione e protezione se l'azienda (commerciale o di servizi) ha meno di 200 addetti.</w:t>
        <w:br/>
        <w:t>Il datore di lavoro può fare anche ricorso a persone e servizi esterni all'azienda previa consultazione del rappresentante dei lavoratori per la sicurezza. Il responsabile del servizio di prevenzione e protezione esterno deve possedere attitudini e capacità adeguate.</w:t>
        <w:br/>
        <w:t xml:space="preserve">«Art. 8-bis (Capacità e requisiti professionali degli addetti e dei responsabili dei servizi di prevenzione e protezione interni o esterni). - 1. Le capacità ed i requisiti professionali dei responsabili e degli addetti ai servizi di prevenzione e protezione interni o esterni devono essere adeguati alla natura dei rischi presenti sul luogo di lavoro e relativi alle attività lavorative. </w:t>
        <w:br/>
        <w:t>2. Per lo svolgimento delle funzioni da parte dei soggetti di cui al comma 1, e' necessario essere in possesso di un titolo di studio non inferiore al diploma di istruzione secondaria superiore ed essere inoltre in possesso di un attestato di frequenza, con verifica dell'apprendimento, a specifici corsi di formazione adeguati alla natura dei rischi presenti sul luogo di lavoro e relativi alle attività lavorative. In sede di Conferenza permanente per i rapporti tra lo Stato, le regioni e le province</w:t>
        <w:br/>
        <w:t>autonome di Trento e di Bolzano sono individuati gli indirizzi ed i requisiti minimi dei corsi.</w:t>
        <w:br/>
        <w:t>3. I corsi di formazione di cui al comma 2 sono organizzati dalle regioni e province autonome, dalle università, dall'ISPESL, dall'INAIL, dall'Istituto italiano di medicina sociale, dal Dipartimento dei vigili del fuoco, del soccorso pubblico e della difesa civile, dall'amministrazione della Difesa, dalla Scuola superiore della pubblica amministrazione, dalle associazioni sindacali dei datori di lavoro o dei lavoratori o dagli organismi paritetici. Altri soggetti formatori possono essere individuati in sede di Conferenza permanente per i rapporti tra lo Stato, le regioni e le province autonome di Trento e di Bolzano.</w:t>
        <w:br/>
        <w:t>4. Per lo svolgimento della funzione di responsabile del servizio prevenzione e protezione, oltre ai requisiti di cui al comma 2, e' necessario possedere un attestato di frequenza, con verifica dell'apprendimento, a specifici corsi di formazione in materia di prevenzione e protezione dei rischi, anche di natura ergonomica e psico-sociale, di organizzazione e gestione delle attività tecnico amministrative e di tecniche di comunicazione in azienda e di relazioni sindacali.</w:t>
        <w:br/>
        <w:t>5. I responsabili e gli addetti dei servizi di prevenzione e protezione sono tenuti a frequentare corsi di aggiornamento secondo indirizzi definiti in sede di Conferenza permanente per i rapporti tra lo Stato, le regioni e le province autonome di Trento e di Bolzano, con cadenza almeno quinquennale.</w:t>
        <w:br/>
        <w:t>6. Coloro che sono in possesso di laurea triennale di "Ingegneria della sicurezza e protezione" o di "Scienze della sicurezza e protezione" o di "Tecnico della prevenzione nell'ambiente e nei luoghi di lavoro" sono esonerati dalla frequenza ai corsi di formazione di cui al comma 2.</w:t>
        <w:br/>
        <w:t>7. omissis</w:t>
        <w:br/>
        <w:t>8. Gli organismi statali di formazione pubblici, previsti al comma 3, organizzano i corsi di formazione secondo tariffe, determinate sulla base del costo effettivo del servizio, da stabilire, con le relative modalità di versamento, con decreto del Ministro competente per materia, entro trenta giorni dalla data di entrata in vigore del presente decreto.</w:t>
        <w:br/>
        <w:t>9. Le amministrazioni pubbliche di cui al presente decreto, organizzano i corsi di formazione nei limiti delle risorse finanziarie proprie o con le maggiori entrate derivanti dall'espletamento di dette attività a carico dei partecipanti.</w:t>
        <w:br/>
        <w:t>10. La partecipazione del personale delle pubbliche amministrazioni ai corsi di formazione di cui al presente articolo e' disposta nei limiti delle risorse destinate dalla legislazione vigente alla formazione del personale medesimo.».</w:t>
        <w:br/>
        <w:br/>
        <w:br/>
        <w:t>I compiti principali del servizio di prevenzione e protezione sono:</w:t>
        <w:br/>
        <w:t>- individuare i fattori di rischio</w:t>
        <w:br/>
        <w:t>- effettuare la valutazione dei rischi</w:t>
        <w:br/>
        <w:t>- individuare ed elaborare le misure e procedure di sicurezza</w:t>
        <w:br/>
        <w:t>- elaborare le misure di prevenzione e protezione</w:t>
        <w:br/>
        <w:t>- preparare i programmi di informazione e formazione</w:t>
        <w:br/>
        <w:t>- fornire ai lavoratori le informazioni sui:</w:t>
        <w:br/>
        <w:t>- rischi per la sicurezza e per la salute connessi alle attività dell'azienda in generale</w:t>
        <w:br/>
        <w:t>- le misure e le attività di protezione e prevenzione adottate</w:t>
        <w:br/>
        <w:t>- i rischi specifici cui ogni lavoratore è esposto, le normative di sicurezza e le disposizioni aziendali in materia</w:t>
        <w:br/>
        <w:t>- i pericoli connessi all'uso delle sostanze e dei preparati pericolosi</w:t>
        <w:br/>
        <w:t>- le procedure riguardanti il pronto soccorso, la lotta antincendio e l'evacuazione dei lavoratori.</w:t>
        <w:br/>
        <w:t>Il responsabile del servizio di prevenzione e protezione , oltre al coordinamento delle attività proprie del servizio di prevenzione e protezione prima citate:</w:t>
        <w:br/>
        <w:t>- partecipa alla riunione periodica di prevenzione e protezione ed elabora il verbale di riunione;</w:t>
        <w:br/>
        <w:t>- visita con il medico competente gli ambienti di lavoro almeno due volte l'an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22:42:00Z</dcterms:created>
  <dc:creator>ET</dc:creator>
  <dc:description/>
  <dc:language>en-US</dc:language>
  <cp:lastModifiedBy>ET</cp:lastModifiedBy>
  <dcterms:modified xsi:type="dcterms:W3CDTF">2004-09-11T22:42:00Z</dcterms:modified>
  <cp:revision>1</cp:revision>
  <dc:subject/>
  <dc:title>Il Servizio di Prevenzione e Protezione</dc:title>
</cp:coreProperties>
</file>