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  <w:t>Il datore di lavoro</w:t>
      </w:r>
    </w:p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</w:r>
    </w:p>
    <w:p>
      <w:pPr>
        <w:pStyle w:val="Normal"/>
        <w:rPr>
          <w:rFonts w:ascii="Verdana" w:hAnsi="Verdana" w:cs="Verdana"/>
          <w:b/>
          <w:b/>
          <w:bCs/>
          <w:color w:val="5050C5"/>
        </w:rPr>
      </w:pPr>
      <w:r>
        <w:rPr>
          <w:rFonts w:cs="Verdana" w:ascii="Verdana" w:hAnsi="Verdana"/>
          <w:b/>
          <w:bCs/>
          <w:color w:val="5050C5"/>
        </w:rPr>
        <w:t>Il datore di lavoro è responsabile della tutela della salute e della sicurezza sul lavoro dei dipendenti.</w:t>
        <w:br/>
        <w:t>Già il Codice Civile gli impone il dovere della sicurezza nei confronti dei lavoratori e la legislazione antinfortunistica ( D.P.R. 547/55, D.Lgs. 277/91, D.P.R. 303/56) ne ha precisato gli obblighi insieme a quelli dei dirigenti e dei preposti.</w:t>
        <w:br/>
        <w:t>Il D.Lgs 626/94 (come modificato dal D.Lgs. 242/96) individua per le pubbliche amministrazioni come datore di lavoro il dirigente al quale spettano i poteri di gestione, ovvero il funzionario non avente qualifica dirigenziale, nei soli casi in cui quest'ultimo sia preposto ad un ufficio avente autonomia gestionale.</w:t>
        <w:br/>
        <w:t>Il D.Lgs. 626/94 impone al datore di lavoro l'organizzazione di un sistema di gestione permanente della sicurezza in azienda con l'obbiettivo primario della riduzione dei fattori di rischio esistenti.</w:t>
        <w:br/>
        <w:t>Alcuni degli obblighi che fanno capo al datore di lavoro non sono delegabili e restano comunque di sua propria responsabilità.</w:t>
        <w:br/>
        <w:t>Essi sono:</w:t>
        <w:br/>
        <w:t>- la valutazione dei rischi</w:t>
        <w:br/>
        <w:t>- l'elaborazione del documento di valutazione dei rischi contenenti i criteri adottati per la valutazione</w:t>
        <w:br/>
        <w:t>- l'individuazione delle misure di prevenzione e protezione e dei dispositivi di protezione individuali</w:t>
        <w:br/>
        <w:t>- il programma delle misure ritenute opportune per garantire il miglioramento nel tempo dei livelli di sicurezza.</w:t>
        <w:br/>
        <w:t>- la nomina del Responsabile del Servizio di Prevenzione e Protezione.</w:t>
        <w:br/>
        <w:t>La valutazione dei rischi e l'elaborazione del relativo sono effettuate con il supporto del responsabile del servizio di prevenzione e protezione e del medico competente previa la consultazione del Rappresentante dei lavoratori per la sicurezza.</w:t>
        <w:br/>
        <w:t>Inoltre il datore di lavoro, anche tramite i dirigenti e i preposti nell'ambito delle loro attribuzioni e competenze:</w:t>
        <w:br/>
        <w:t>- nomina il medico competente</w:t>
        <w:br/>
        <w:t>- designa preventivamente i lavoratori incaricati dell'attuazione delle misure di prevenzioni incendi, di evacuazione dei lavoratori e delle persone presenti, di pronto soccorso e comunque di gestione dell'emergenza</w:t>
        <w:br/>
        <w:t>- fornisce ai lavoratori i necessari e idonei dispositivi di protezione individuali</w:t>
        <w:br/>
        <w:t>- fornisce ai lavoratori l'informazione sui rischi specifici e la formazione richiesta in particolare per:</w:t>
        <w:br/>
        <w:t>- l'uso delle attrezzature di lavoro (macchine, attrezzature ecc.)</w:t>
        <w:br/>
        <w:t>- l'uso dei dispositivi di protezione individuale</w:t>
        <w:br/>
        <w:t>- la movimentazione manuale dei carichi</w:t>
        <w:br/>
        <w:t>- l'uso dei videoterminali,</w:t>
        <w:br/>
        <w:t>- esposizione ad agenti cancerogeni</w:t>
        <w:br/>
        <w:t>- esposizione ad agenti biologici.</w:t>
      </w:r>
    </w:p>
    <w:p>
      <w:pPr>
        <w:pStyle w:val="Normal"/>
        <w:rPr>
          <w:rFonts w:ascii="Verdana" w:hAnsi="Verdana" w:cs="Verdana"/>
          <w:b/>
          <w:b/>
          <w:bCs/>
          <w:color w:val="5050C5"/>
          <w:sz w:val="20"/>
          <w:szCs w:val="20"/>
        </w:rPr>
      </w:pPr>
      <w:r>
        <w:rPr>
          <w:rFonts w:cs="Verdana" w:ascii="Verdana" w:hAnsi="Verdana"/>
          <w:b/>
          <w:bCs/>
          <w:color w:val="5050C5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22:39:00Z</dcterms:created>
  <dc:creator>ET</dc:creator>
  <dc:description/>
  <dc:language>en-US</dc:language>
  <cp:lastModifiedBy>ET</cp:lastModifiedBy>
  <dcterms:modified xsi:type="dcterms:W3CDTF">2004-09-11T22:42:00Z</dcterms:modified>
  <cp:revision>1</cp:revision>
  <dc:subject/>
  <dc:title>Il datore di lavoro</dc:title>
</cp:coreProperties>
</file>