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5050C5"/>
        </w:rPr>
      </w:pPr>
      <w:r>
        <w:rPr>
          <w:rFonts w:cs="Verdana" w:ascii="Verdana" w:hAnsi="Verdana"/>
          <w:b/>
          <w:bCs/>
          <w:color w:val="5050C5"/>
        </w:rPr>
        <w:t>Il medico competente</w:t>
      </w:r>
    </w:p>
    <w:p>
      <w:pPr>
        <w:pStyle w:val="Normal"/>
        <w:rPr>
          <w:rFonts w:ascii="Verdana" w:hAnsi="Verdana" w:cs="Verdana"/>
          <w:b/>
          <w:b/>
          <w:bCs/>
          <w:color w:val="5050C5"/>
        </w:rPr>
      </w:pPr>
      <w:r>
        <w:rPr>
          <w:rFonts w:cs="Verdana" w:ascii="Verdana" w:hAnsi="Verdana"/>
          <w:b/>
          <w:bCs/>
          <w:color w:val="5050C5"/>
        </w:rPr>
      </w:r>
    </w:p>
    <w:p>
      <w:pPr>
        <w:pStyle w:val="Normal"/>
        <w:rPr>
          <w:rFonts w:ascii="Verdana" w:hAnsi="Verdana" w:cs="Verdana"/>
          <w:b/>
          <w:b/>
          <w:bCs/>
          <w:color w:val="5050C5"/>
        </w:rPr>
      </w:pPr>
      <w:r>
        <w:rPr>
          <w:rFonts w:cs="Verdana" w:ascii="Verdana" w:hAnsi="Verdana"/>
          <w:b/>
          <w:bCs/>
          <w:color w:val="5050C5"/>
        </w:rPr>
        <w:t>Il medico competente è nominato dal datore di lavoro nei casi previsti dalla normativa vigente e qualora la valutazione dei rischi imponga la sorveglianza sanitaria dei lavoratori esposti ai rischi specifici, quali gli addetti:</w:t>
        <w:br/>
        <w:t>- ai videoterminali,</w:t>
        <w:br/>
        <w:t>- alla movimentazione manuale dei carichi</w:t>
        <w:br/>
        <w:t>- a rischio cancerogeno</w:t>
        <w:br/>
        <w:t>- a rischio biologico.</w:t>
        <w:br/>
        <w:t>Il medico competente ha i seguenti compiti:</w:t>
        <w:br/>
        <w:t>- collabora con il datore di lavoro per la tutela della salute</w:t>
        <w:br/>
        <w:t>- effettua gli accertamenti sanitari nei casi previsti dalla normativa vigente per mezzo di accertamenti preventivi e periodici</w:t>
        <w:br/>
        <w:t>- esprime i giudizi di idoneità per iscritto, informando sia il datore di lavoro che il lavoratore</w:t>
        <w:br/>
        <w:t>- istituisce e aggiorna la cartella sanitaria e di rischio per ogni lavoratore sottoposto a sorveglianza sanitaria</w:t>
        <w:br/>
        <w:t>- fornisce ai lavoratori informazioni sul significato degli accertamenti sanitari e sui risultati degli stessi</w:t>
        <w:br/>
        <w:t>- fornisce al responsabile dei lavoratori per la sicurezza, in occasione delle riunioni periodiche, i risultati anonimi collettivi degli accertamenti sanitari</w:t>
        <w:br/>
        <w:t>- visita gli ambienti di lavoro almeno due volte l'anno, insieme con il responsabile del servizio di prevenzione e protezione (fatto salvo quanto stabilito dal DM 16/01/97 circa la riduzione a una sola visita periodica annuale degli ambienti di lavoro da parte del medico competente)</w:t>
        <w:br/>
        <w:t>- collabora alla predisposizione del pronto soccorso</w:t>
        <w:br/>
        <w:t>- collabora alla attività di formazione e informazione.</w:t>
        <w:br/>
        <w:t>Il medico competente può avvalersi per gli accertamenti sanitari di medici specialis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22:43:00Z</dcterms:created>
  <dc:creator>ET</dc:creator>
  <dc:description/>
  <dc:language>en-US</dc:language>
  <cp:lastModifiedBy>ET</cp:lastModifiedBy>
  <dcterms:modified xsi:type="dcterms:W3CDTF">2004-09-11T22:44:00Z</dcterms:modified>
  <cp:revision>1</cp:revision>
  <dc:subject/>
  <dc:title>Il medico competente</dc:title>
</cp:coreProperties>
</file>