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5050C5"/>
        </w:rPr>
      </w:pPr>
      <w:r>
        <w:rPr>
          <w:rFonts w:cs="Verdana" w:ascii="Verdana" w:hAnsi="Verdana"/>
          <w:b/>
          <w:bCs/>
          <w:color w:val="5050C5"/>
        </w:rPr>
        <w:t>Il rappresentante dei lavoratori per la sicurezza</w:t>
      </w:r>
    </w:p>
    <w:p>
      <w:pPr>
        <w:pStyle w:val="Normal"/>
        <w:rPr>
          <w:rFonts w:ascii="Verdana" w:hAnsi="Verdana" w:cs="Verdana"/>
          <w:b/>
          <w:b/>
          <w:bCs/>
          <w:color w:val="5050C5"/>
        </w:rPr>
      </w:pPr>
      <w:r>
        <w:rPr>
          <w:rFonts w:cs="Verdana" w:ascii="Verdana" w:hAnsi="Verdana"/>
          <w:b/>
          <w:bCs/>
          <w:color w:val="5050C5"/>
        </w:rPr>
      </w:r>
    </w:p>
    <w:p>
      <w:pPr>
        <w:pStyle w:val="Normal"/>
        <w:rPr>
          <w:rFonts w:ascii="Verdana" w:hAnsi="Verdana" w:cs="Verdana"/>
          <w:b/>
          <w:b/>
          <w:bCs/>
          <w:color w:val="5050C5"/>
        </w:rPr>
      </w:pPr>
      <w:r>
        <w:rPr>
          <w:rFonts w:cs="Verdana" w:ascii="Verdana" w:hAnsi="Verdana"/>
          <w:b/>
          <w:bCs/>
          <w:color w:val="5050C5"/>
        </w:rPr>
        <w:t xml:space="preserve">L'introduzione della figura del rappresentante dei lavoratori per la sicurezza costituisce uno dei punti qualificanti della nuova concezione del sistema di gestione della sicurezza basata sulla condivisione da parte di tutti i lavoratori, degli obbiettivi e dei mezzi per raggiungere la </w:t>
        <w:br/>
        <w:t>conformità dei luoghi di lavoro alle norme di sicurezza e di tutela della salute.</w:t>
        <w:br/>
        <w:t>Il rappresentante per la sicurezza:</w:t>
        <w:br/>
        <w:t>- accede ai luoghi di lavoro in cui si svolgono le lavorazioni;</w:t>
        <w:br/>
        <w:t>- è consultato preventivamente e tempestivamente in ordine alla valutazione dei rischi, alla individuazione, programmazione, realizzazione e verifica della prevenzione nell'azienda ovvero nell'unità produttiva;</w:t>
        <w:br/>
        <w:t>- è consultato sulla designazione degli addetti al servizio di prevenzione, all'attività di prevenzione incendi, al pronto soccorso, alla evacuazione dei lavoratori;</w:t>
        <w:br/>
        <w:t>- è consultato in merito all'organizzazione della formazione di cui all'art. 22, comma 5;</w:t>
        <w:br/>
        <w:t>- riceve le informazioni e la documentazione aziendale inerente alla valutazione dei rischi ed alle misure di prevenzione relative, nonché quelle inerenti alle sostanze ed ai preparati pericolosi, alle macchine, agli impianti, all'organizzazione ed agli ambienti di lavoro, agli infortuni ed alle malattie professionali;</w:t>
        <w:br/>
        <w:t>- riceve le informazioni provenienti dai servizi di vigilanza;</w:t>
        <w:br/>
        <w:t>- riceve una formazione adeguata, tramite un corso di formazione specifico della durata minima di 32 ore, con contenuti minimi come stabiliti dal DM 16/1/97;</w:t>
        <w:br/>
        <w:t>- promuove l'elaborazione, l'individuazione e l'attuazione delle misure di prevenzione idonee a tutelare la salute e l'integrità fisica dei lavoratori;</w:t>
        <w:br/>
        <w:t>- formula osservazioni in occasione di visite e verifiche effettuate dalle autorità competenti;</w:t>
        <w:br/>
        <w:t>- partecipa alla riunione periodica ;</w:t>
        <w:br/>
        <w:t>- fa proposte in merito all'attività di prevenzione;</w:t>
        <w:br/>
        <w:t>- avverte il responsabile dell'azienda dei rischi individuati nel corso della sua attività;</w:t>
        <w:br/>
        <w:t>- può fare ricorso alle autorità competenti qualora ritenga che le misure di prevenzione e protezione dai rischi adottate dal datore di lavoro e i mezzi impiegati per attuarle non siano idonei a garantire la sicurezza e la salute durante il lavoro.</w:t>
        <w:br/>
        <w:t>Il rappresentante per la sicurezza deve disporre del tempo necessario allo svolgimento dell'incarico senza perdita di retribuzione, nonché dei mezzi necessari per l'esercizio delle funzioni e delle facoltà riconosciutegli.</w:t>
        <w:br/>
        <w:t>Le modalità di elezione del rappresentante della sicurezza dei lavoratori sono definite dall'art. 18 del D.Lgs. 626/94 e dagli accordi di categoria (ad esempio l'accordo interconfederale CONFAPI -CGIL- CISL - UIL del 27.10.95; il contratto collettivo quadro ARAN – 7 maggio 1996 per le P.A.)</w:t>
        <w:br/>
        <w:t>L’attuale contratto di lavoro prevede che nella scuola il rappresentante dei lavoratori venga eletto o designato nell’ambito delle RSU nel numero di:</w:t>
        <w:br/>
        <w:t>1 RLS nelle istituzioni scolastiche fino a 200 dipendenti;</w:t>
        <w:br/>
        <w:t>3 RLS nelle istituzioni scolastiche fino a 1000 dipendenti.</w:t>
        <w:br/>
        <w:t>In mancanza di RSU i rappresentanti dei lavoratori vengono eletti o designati nell’ambito delle RSA territoriali.</w:t>
        <w:br/>
        <w:t>In mancanza anche di tali RSA tutti i lavoratori della scuola possono essere eletti alla carica di RLS secondo le modalità previste dal contratto collettivo nazionale quadro del 7 maggio 1996.</w:t>
        <w:br/>
        <w:t>Il rappresentante della sicurezza dei lavoratori resta in carica per tre anni.</w:t>
        <w:br/>
        <w:t>Nel caso di dimissioni , questi eserciterà le proprie funzioni fino a nuova elezione che deve avvenire entro 60 giorni.</w:t>
        <w:br/>
        <w:t>Al rappresentante della sicurezza dei lavoratori sono applicabili le tutele previste dalla L. 300/70.</w:t>
        <w:br/>
        <w:t>Su iniziativa dei lavoratori , il rappresentante della sicurezza dei lavoratori può essere revocato con una maggioranza del 50%+1 degli aventi diritto al voto , risultante da atto scritto da consegnare alla direzione aziendale.</w:t>
        <w:br/>
        <w:br/>
        <w:t>La consultazione del rappresentante della sicurezza dei lavoratori, verrà effettuata dalla azienda in modo da consentire al rappresentante della sicurezza dei lavoratori di fornire il proprio contributo anche attraverso la consulenza di esperti .</w:t>
        <w:br/>
        <w:t>Il verbale della consultazione deve riportare le osservazioni e proposte formulate dal rappresentante della sicurezza dei lavoratori. Questi a conferma dell'avvenuta consultazione, appone la propria firma sul verbale della stessa.</w:t>
        <w:br/>
        <w:t>Le riunioni periodiche, di cui all'art. 11, saranno convocate con un anticipo di almeno 5 giorni lavorativi su ordine del giorno scritto predisposto dall'azienda.</w:t>
        <w:br/>
        <w:t>Nelle aziende fino a quindici dipendenti, il rappresentante della sicurezza dei lavoratori può richiedere la convocazione di una apposita riun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22:47:00Z</dcterms:created>
  <dc:creator>ET</dc:creator>
  <dc:description/>
  <dc:language>en-US</dc:language>
  <cp:lastModifiedBy>ET</cp:lastModifiedBy>
  <dcterms:modified xsi:type="dcterms:W3CDTF">2004-09-11T22:48:00Z</dcterms:modified>
  <cp:revision>1</cp:revision>
  <dc:subject/>
  <dc:title>Il rappresentante dei lavoratori per la sicurezza</dc:title>
</cp:coreProperties>
</file>