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 xml:space="preserve">Il rappresentante dei lavoratori per la sicurezza nella scuola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l sistema prevenzione nei luoghi di lavoro, il D.Lgs 626/94 affida al rappresentante dei lavoratori per la sicurezza (Rls) un ruolo decisamente da protagonista. L’articolo 2 del D.Lgs 626 definisce il Rls la persona eletta o designata per rappresentare i lavoratori sugli aspetti che concernono la salute e la sicurezza durante il lavoro.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’ una figura obbligatoria presente in tutti i luoghi di lavoro a prescindere dal numero dei dipendenti.  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Nella scuola, in attesa di una revisione del CCNQ del 1996 sul pubblico impiego, il Rls è eletto o designato all’interno delle RSU – art. 71 del CCNL in vigore - nel numero di 1 negli istituti che occupano fino a 200 dipendenti, e in numero di 3 in quelli con più di 200 dipendenti. </w:t>
      </w:r>
      <w:r>
        <w:rPr>
          <w:rFonts w:cs="Arial" w:ascii="Arial" w:hAnsi="Arial"/>
        </w:rPr>
        <w:t xml:space="preserve">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RLS dura in carica 3 anni. Il RLS, per legge e per contratto, gode di quattro diritti fondamentali: diritto all’informazione, diritto alla formazione, diritto alla consultazione e alla partecipazione, diritto al controllo e alla verifica. Per l’espletamento del proprio mandato ad ogni RLS spettano 40 ore annue di permessi retribuiti, distinti da quelli destinati ai membri delle RSU.  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 RLS ha le stesse tutele sindacali previste dalla legge per i rappresentanti sindacali. Inoltre il D.Lgs 626/94 stabilisce, all’art. 89, specifiche sanzioni penali ai datori di lavoro che non permettono al RLS la verifica dell’applicazione delle norme sulla sicurezza e la consultazione nei casi previsti dalla legge.   </w:t>
      </w:r>
    </w:p>
    <w:p>
      <w:pPr>
        <w:pStyle w:val="TextBody"/>
        <w:rPr/>
      </w:pPr>
      <w:r>
        <w:rPr>
          <w:rFonts w:cs="Arial" w:ascii="Arial" w:hAnsi="Arial"/>
        </w:rPr>
        <w:t>Il RLS ha solo due obblighi: avvertire il Dirigente scolastico sui rischi individuati nella scuola; mantenere il segreto d’ufficio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A livello di scuola –  lettera d lettera d) del comma 1 dell’art. 6 del CCNL – il Rls, unitamente alla RSU, contratta tutte le materie che hanno attinenza con le questioni relative alla sicurezza.   </w:t>
      </w:r>
    </w:p>
    <w:p>
      <w:pPr>
        <w:pStyle w:val="TextBody"/>
        <w:rPr/>
      </w:pPr>
      <w:r>
        <w:rPr>
          <w:rFonts w:cs="Arial" w:ascii="Arial" w:hAnsi="Arial"/>
        </w:rPr>
        <w:t>A titolo esemplificativo sono oggetto di contrattazione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odalità dell’agibilità del RLS; designazione del Responsabile del servizio di prevenzione e protezione anche in relazione all’eventuale compenso; individuazione e designazione delle “figure sensibili”; forma, contenuti, modalità e tempi dell’informazione e della formazione ai lavoratori, agli studenti e alle figure previste dal sistema; organizzazione e distribuzione del lavoro in funzione della sicurezza; criteri dell’uso delle risorse destinate alla sicurezza.</w:t>
      </w:r>
    </w:p>
    <w:p>
      <w:pPr>
        <w:pStyle w:val="TextBody"/>
        <w:rPr/>
      </w:pPr>
      <w:r>
        <w:rPr>
          <w:rFonts w:cs="Arial" w:ascii="Arial" w:hAnsi="Arial"/>
        </w:rPr>
        <w:t>Roma, 10 marzo 2004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a: (  </w:t>
      </w:r>
      <w:hyperlink r:id="rId2">
        <w:r>
          <w:rPr>
            <w:rStyle w:val="InternetLink"/>
          </w:rPr>
          <w:t>http://www.cgilscuola.it/rubriche/Sicurezza/rappresentante_dei_lavoratori_pe.htm</w:t>
        </w:r>
      </w:hyperlink>
      <w:r>
        <w:rPr/>
        <w:t xml:space="preserve">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lscuola.it/rubriche/Sicurezza/rappresentante_dei_lavoratori_p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4:00:00Z</dcterms:created>
  <dc:creator>ET</dc:creator>
  <dc:description/>
  <dc:language>en-US</dc:language>
  <cp:lastModifiedBy>ET</cp:lastModifiedBy>
  <dcterms:modified xsi:type="dcterms:W3CDTF">2004-09-11T22:07:00Z</dcterms:modified>
  <cp:revision>3</cp:revision>
  <dc:subject/>
  <dc:title>Link utili SICUREZZA NELLA SCUOLA</dc:title>
</cp:coreProperties>
</file>