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bookmarkStart w:id="0" w:name="squadre_di_emergenza"/>
      <w:r>
        <w:rPr>
          <w:rFonts w:cs="Verdana" w:ascii="Verdana" w:hAnsi="Verdana"/>
          <w:b/>
          <w:bCs/>
          <w:color w:val="008000"/>
        </w:rPr>
        <w:t>Le squadre di emergenza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Il datore di lavoro in relazione alle dimensioni e ai rischi, nomina (anche tramite i dirigenti e i preposti) gli addetti alla prevenzione incendi, evacuazione, pronto soccorso e gestione dell'emergenza.</w:t>
        <w:br/>
        <w:t>Gli addetti alla prevenzione incendi ed evacuazione devono:</w:t>
        <w:br/>
        <w:t>- collaborare alle attività di prevenzione incendi</w:t>
        <w:br/>
        <w:t>- partecipare alla elaborazione ed all'aggiornamento dei piani di emergenza</w:t>
        <w:br/>
        <w:t>- conoscere e mantenere in efficienza i sistemi di prevenzione incendi (estintori, sistemi di allarme, uscite d'emergenza, segnaletica di sicurezza ecc.)</w:t>
        <w:br/>
        <w:t>- aggiornare i recapiti telefonici gli Enti esterni</w:t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Addetti al pronto soccorso</w:t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br/>
        <w:t>Gli addetti al pronto soccorso devono:</w:t>
        <w:br/>
        <w:t>- mantenere in efficienza i presidi medico chirurgici aziendali (pacchetto di medicazione, cassetta di pronto soccorso, infermeria ecc.</w:t>
        <w:br/>
        <w:t>- aggiornare i numeri telefonici dei presidi sanitari esterni</w:t>
        <w:br/>
        <w:t>- intervenire in caso di infortunio anche allo scopo di evitare che all'infortunato vengano prestate azioni di soccorso non idonee.</w:t>
        <w:br/>
        <w:t>Gli addetti nominati dal datore di lavoro non possono rifiutare la designazione se non per giustificati motivi.</w:t>
        <w:br/>
        <w:t>Essi devono essere formati adeguatamente e disporre, ove necessario di attrezzature adeguate ai rischi specifici presenti sul luogo di lavoro.</w:t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bookmarkStart w:id="1" w:name="lavoratori"/>
      <w:r>
        <w:rPr>
          <w:rFonts w:cs="Verdana" w:ascii="Verdana" w:hAnsi="Verdana"/>
          <w:b/>
          <w:bCs/>
          <w:color w:val="008000"/>
        </w:rPr>
        <w:t>I lavoratori</w:t>
      </w:r>
      <w:bookmarkEnd w:id="1"/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La prevenzione infortuni e la tutela della salute richiedono la partecipazione di tutti attraverso il coinvolgimento di tutti i soggetti per il raggiungimento degli obbiettivi generali di sicurezza e la tutela della salute.</w:t>
        <w:br/>
        <w:t>Il D.Lgs. 626/94 pone la partecipazione dei lavoratori alla gestione della sicurezza e della salute sul luogo di lavoro come elemento fortemente innovativo della legislazione previgente.</w:t>
        <w:br/>
        <w:t>In particolare l'art. 5 del decreto richiama i lavoratori a prendersi cura, come uno degli attori del sistema di prevenzione, della propria salute, della propria sicurezza e di quella delle persone presenti sul luogo di lavoro.</w:t>
        <w:br/>
        <w:t>I lavoratori contribuiscono insieme al datore di lavoro, ai dirigenti e ai preposti all'adempimento di tutti gli obblighi imposti dall'autorità competente verificano, per mezzo del proprio rappresentante per la sicurezza, l'applicazione delle misure di sicurezza e di tutela della sal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44:00Z</dcterms:created>
  <dc:creator>ET</dc:creator>
  <dc:description/>
  <dc:language>en-US</dc:language>
  <cp:lastModifiedBy>ET</cp:lastModifiedBy>
  <dcterms:modified xsi:type="dcterms:W3CDTF">2004-09-11T22:47:00Z</dcterms:modified>
  <cp:revision>1</cp:revision>
  <dc:subject/>
  <dc:title>Le squadre di emergenza</dc:title>
</cp:coreProperties>
</file>